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ＡＩＢＯ関連イベント当日の保育ボランティアスタッフ募集説明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　　　　　　　　　　　　　　　　　　　　　　　　　　　　　　　　　　　　（無料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>AIBO</w:t>
      </w:r>
      <w:r>
        <w:rPr>
          <w:rFonts w:ascii="ＭＳ Ｐ明朝" w:hAnsi="ＭＳ Ｐ明朝" w:cs="ＭＳ Ｐ明朝" w:eastAsia="ＭＳ Ｐ明朝"/>
          <w:sz w:val="24"/>
        </w:rPr>
        <w:t>関連イベントの保育ボランティアスタッフを募集しています。</w:t>
      </w:r>
    </w:p>
    <w:p>
      <w:pPr>
        <w:pStyle w:val="Normal"/>
        <w:spacing w:lineRule="auto" w:line="360"/>
        <w:ind w:left="46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</w:t>
      </w:r>
      <w:r>
        <w:rPr>
          <w:rFonts w:eastAsia="ＭＳ Ｐ明朝" w:cs="ＭＳ Ｐ明朝" w:ascii="ＭＳ Ｐ明朝" w:hAnsi="ＭＳ Ｐ明朝"/>
          <w:sz w:val="24"/>
        </w:rPr>
        <w:t>AIBO</w:t>
      </w:r>
      <w:r>
        <w:rPr>
          <w:rFonts w:ascii="ＭＳ Ｐ明朝" w:hAnsi="ＭＳ Ｐ明朝" w:cs="ＭＳ Ｐ明朝" w:eastAsia="ＭＳ Ｐ明朝"/>
          <w:sz w:val="24"/>
        </w:rPr>
        <w:t>（あいぼう）とは、多様な人が多様な声を出すことを応援するプロジェクトで、</w:t>
      </w:r>
    </w:p>
    <w:p>
      <w:pPr>
        <w:pStyle w:val="Normal"/>
        <w:spacing w:lineRule="auto" w:line="360"/>
        <w:ind w:left="4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０１２年７月～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月限定のもの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スタッフ説明会を下記の日程で行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3465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</w:tblGrid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日（曜日）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時間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月 ２日（日）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４時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213360</wp:posOffset>
                      </wp:positionV>
                      <wp:extent cx="2066925" cy="79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会場は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AIBO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事務所で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時間ぐら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内容は同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事前申込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62.7pt;mso-wrap-distance-left:9.05pt;mso-wrap-distance-right:9.05pt;mso-wrap-distance-top:0pt;mso-wrap-distance-bottom:0pt;margin-top:16.8pt;mso-position-vertical-relative:text;margin-left:11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会場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AIB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事務所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時間ぐら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内容は同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事前申込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月 ８日（土）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９時～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月２３日（日）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５時～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月２９日（土）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０時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88265</wp:posOffset>
                </wp:positionV>
                <wp:extent cx="553847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＜説明会会場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lang w:eastAsia="zh-CN"/>
                              </w:rPr>
                              <w:t>AI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lang w:eastAsia="zh-CN"/>
                              </w:rPr>
                              <w:t>Action Incubation Box Osak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30-0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大阪市北区南森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丁目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昭和南森町ビル４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Ｔｅｌ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6-6364-0028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Ｆａｘ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50-3153-0018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sz w:val="24"/>
                                </w:rPr>
                                <w:t>contact@aibofund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eb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sz w:val="24"/>
                                </w:rPr>
                                <w:t>www.aibofund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witter @aibof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＊地下鉄谷町線・堺筋線南森町駅６番出口す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＊ＪＲ東西線大阪天満宮駅下車、地下鉄連絡路経由１番出口出て３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207pt;mso-wrap-distance-left:9.05pt;mso-wrap-distance-right:9.05pt;mso-wrap-distance-top:0pt;mso-wrap-distance-bottom:0pt;margin-top:6.95pt;mso-position-vertical-relative:text;margin-left: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  <w:lang w:eastAsia="zh-CN"/>
                        </w:rPr>
                        <w:t>＜説明会会場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lang w:eastAsia="zh-CN"/>
                        </w:rPr>
                        <w:t>AIBO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lang w:eastAsia="zh-CN"/>
                        </w:rPr>
                        <w:t>Action Incubation Box Osaka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30-0054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大阪市北区南森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丁目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-37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昭和南森町ビル４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Ｔｅｌ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6-6364-0028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Ｆａｘ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50-3153-0018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M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ail 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sz w:val="24"/>
                          </w:rPr>
                          <w:t>contact@aibofund.net</w:t>
                        </w:r>
                      </w:hyperlink>
                    </w:p>
                    <w:p>
                      <w:pPr>
                        <w:pStyle w:val="Normal"/>
                        <w:ind w:firstLine="48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W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eb </w:t>
                      </w:r>
                      <w:hyperlink r:id="rId5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sz w:val="24"/>
                          </w:rPr>
                          <w:t>www.aibofund.net</w:t>
                        </w:r>
                      </w:hyperlink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T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witter @aibofund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＊地下鉄谷町線・堺筋線南森町駅６番出口す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＊ＪＲ東西線大阪天満宮駅下車、地下鉄連絡路経由１番出口出て３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1870</wp:posOffset>
            </wp:positionH>
            <wp:positionV relativeFrom="paragraph">
              <wp:posOffset>66040</wp:posOffset>
            </wp:positionV>
            <wp:extent cx="1933575" cy="1914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26670</wp:posOffset>
            </wp:positionV>
            <wp:extent cx="2676525" cy="2238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137160</wp:posOffset>
                </wp:positionV>
                <wp:extent cx="5540375" cy="205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05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＜問合せ・申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法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S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Self-Empowerment Action Network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69-0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高槻市城北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丁目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1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太田第二ビル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Ｔｅ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Ｆａｘ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2-669-741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sz w:val="24"/>
                                </w:rPr>
                                <w:t>station@npo-sean.org</w:t>
                              </w:r>
                            </w:hyperlink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件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「ＡＩＢＯ保育の説明会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Web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sz w:val="24"/>
                                </w:rPr>
                                <w:t>www.npo-sea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＊阪急高槻市駅から徒歩３分　　＊ＪＲ高槻駅から徒歩７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5pt;height:161.7pt;mso-wrap-distance-left:9.05pt;mso-wrap-distance-right:9.05pt;mso-wrap-distance-top:0pt;mso-wrap-distance-bottom:0pt;margin-top:10.8pt;mso-position-vertical-relative:text;margin-left: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＜問合せ・申込み先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NPO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法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SEAN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Self-Empowerment Action Network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69-0071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高槻市城北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丁目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-1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太田第二ビル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Ｔｅ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Ｆａｘ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2-669-7411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Mail </w:t>
                      </w:r>
                      <w:hyperlink r:id="rId10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sz w:val="24"/>
                          </w:rPr>
                          <w:t>station@npo-sean.org</w:t>
                        </w:r>
                      </w:hyperlink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件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「ＡＩＢＯ保育の説明会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Web </w:t>
                      </w:r>
                      <w:hyperlink r:id="rId11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sz w:val="24"/>
                          </w:rPr>
                          <w:t>www.npo-sean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＊阪急高槻市駅から徒歩３分　　＊ＪＲ高槻駅から徒歩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</w:t>
      </w:r>
      <w:r>
        <w:rPr>
          <w:rFonts w:eastAsia="ＭＳ Ｐ明朝" w:cs="ＭＳ Ｐ明朝" w:ascii="ＭＳ Ｐ明朝" w:hAnsi="ＭＳ Ｐ明朝"/>
          <w:sz w:val="22"/>
          <w:szCs w:val="22"/>
        </w:rPr>
        <w:t>AIBO</w:t>
      </w:r>
      <w:r>
        <w:rPr>
          <w:rFonts w:ascii="ＭＳ Ｐ明朝" w:hAnsi="ＭＳ Ｐ明朝" w:cs="ＭＳ Ｐ明朝" w:eastAsia="ＭＳ Ｐ明朝"/>
          <w:sz w:val="22"/>
          <w:szCs w:val="22"/>
        </w:rPr>
        <w:t>関連イベントの保育の窓口は、</w:t>
      </w:r>
      <w:r>
        <w:rPr>
          <w:rFonts w:eastAsia="ＭＳ Ｐ明朝" w:cs="ＭＳ Ｐ明朝" w:ascii="ＭＳ Ｐ明朝" w:hAnsi="ＭＳ Ｐ明朝"/>
          <w:sz w:val="22"/>
          <w:szCs w:val="22"/>
        </w:rPr>
        <w:t>NPO</w:t>
      </w:r>
      <w:r>
        <w:rPr>
          <w:rFonts w:ascii="ＭＳ Ｐ明朝" w:hAnsi="ＭＳ Ｐ明朝" w:cs="ＭＳ Ｐ明朝" w:eastAsia="ＭＳ Ｐ明朝"/>
          <w:sz w:val="22"/>
          <w:szCs w:val="22"/>
        </w:rPr>
        <w:t>法人</w:t>
      </w:r>
      <w:r>
        <w:rPr>
          <w:rFonts w:eastAsia="ＭＳ Ｐ明朝" w:cs="ＭＳ Ｐ明朝" w:ascii="ＭＳ Ｐ明朝" w:hAnsi="ＭＳ Ｐ明朝"/>
          <w:sz w:val="22"/>
          <w:szCs w:val="22"/>
        </w:rPr>
        <w:t>SEAN</w:t>
      </w:r>
      <w:r>
        <w:rPr>
          <w:rFonts w:ascii="ＭＳ Ｐ明朝" w:hAnsi="ＭＳ Ｐ明朝" w:cs="ＭＳ Ｐ明朝" w:eastAsia="ＭＳ Ｐ明朝"/>
          <w:sz w:val="22"/>
          <w:szCs w:val="22"/>
        </w:rPr>
        <w:t>サポート部門「とんがらし」が担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ibofund.net" TargetMode="External"/><Relationship Id="rId3" Type="http://schemas.openxmlformats.org/officeDocument/2006/relationships/hyperlink" Target="http://www.aibofund.net/" TargetMode="External"/><Relationship Id="rId4" Type="http://schemas.openxmlformats.org/officeDocument/2006/relationships/hyperlink" Target="mailto:contact@aibofund.net" TargetMode="External"/><Relationship Id="rId5" Type="http://schemas.openxmlformats.org/officeDocument/2006/relationships/hyperlink" Target="http://www.aibofund.ne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station@npo-sean.org" TargetMode="External"/><Relationship Id="rId9" Type="http://schemas.openxmlformats.org/officeDocument/2006/relationships/hyperlink" Target="http://www.npo-sean.org/" TargetMode="External"/><Relationship Id="rId10" Type="http://schemas.openxmlformats.org/officeDocument/2006/relationships/hyperlink" Target="mailto:station@npo-sean.org" TargetMode="External"/><Relationship Id="rId11" Type="http://schemas.openxmlformats.org/officeDocument/2006/relationships/hyperlink" Target="http://www.npo-sean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3:00Z</dcterms:created>
  <dc:creator>SEAN-1</dc:creator>
  <dc:description/>
  <cp:keywords/>
  <dc:language>en-US</dc:language>
  <cp:lastModifiedBy>SEAN-1</cp:lastModifiedBy>
  <cp:lastPrinted>2012-08-23T17:16:00Z</cp:lastPrinted>
  <dcterms:modified xsi:type="dcterms:W3CDTF">2012-08-30T02:32:00Z</dcterms:modified>
  <cp:revision>4</cp:revision>
  <dc:subject/>
  <dc:title/>
</cp:coreProperties>
</file>